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  <w:t>CORSO  DI  FORMA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Arial" w:hAnsi="Arial" w:eastAsia="Times New Roman" w:cs="Arial"/>
          <w:b/>
          <w:b/>
          <w:bCs/>
          <w:i/>
          <w:i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C00000"/>
          <w:sz w:val="24"/>
          <w:szCs w:val="24"/>
          <w:lang w:eastAsia="it-IT"/>
        </w:rPr>
        <w:t>L’ARBITRATO – FONDAMENTI E TECNICH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szCs w:val="20"/>
          <w:lang w:eastAsia="ar-SA"/>
        </w:rPr>
        <w:t>7, 9, 14, 16, 21, Ottobre 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presso Camera di Commercio I.A.A. di Chiet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Via F.lli Pomilio, sn – Sede Distaccata di Chieti Sca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  <w:t>RISERVATO A 70 PARTECIPANT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Cs w:val="24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i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Cs w:val="24"/>
          <w:lang w:eastAsia="it-IT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Arial" w:cs="Arial" w:ascii="Arial" w:hAnsi="Arial"/>
          <w:iCs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color w:val="000000"/>
          <w:lang w:eastAsia="ar-SA"/>
        </w:rPr>
        <w:t>La Camera Arbitrale della Camera di Commercio di Chieti organizza il Corso di Formazione “</w:t>
      </w:r>
      <w:r>
        <w:rPr>
          <w:rFonts w:eastAsia="Times New Roman" w:cs="Arial" w:ascii="Arial" w:hAnsi="Arial"/>
          <w:b/>
          <w:color w:val="000000"/>
          <w:lang w:eastAsia="ar-SA"/>
        </w:rPr>
        <w:t>L’Arbitrato – Fondamenti e Tecniche</w:t>
      </w:r>
      <w:r>
        <w:rPr>
          <w:rFonts w:eastAsia="Times New Roman" w:cs="Arial" w:ascii="Arial" w:hAnsi="Arial"/>
          <w:color w:val="000000"/>
          <w:lang w:eastAsia="ar-SA"/>
        </w:rPr>
        <w:t>”.</w:t>
      </w:r>
      <w:r>
        <w:rPr>
          <w:rFonts w:eastAsia="Times New Roman" w:cs="Arial" w:ascii="Arial" w:hAnsi="Arial"/>
          <w:szCs w:val="15"/>
          <w:lang w:eastAsia="ar-SA"/>
        </w:rPr>
        <w:t xml:space="preserve">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Arial" w:ascii="Arial" w:hAnsi="Arial"/>
          <w:szCs w:val="15"/>
          <w:lang w:eastAsia="ar-SA"/>
        </w:rPr>
        <w:t xml:space="preserve">Il Corso intende approfondire uno strumento giuridico di risoluzione alternativa delle liti non ancora pienamente utilizzato e valorizzato, offrendo anche una panoramica sulla sua applicazione a livello internazionale ed è </w:t>
      </w:r>
      <w:r>
        <w:rPr>
          <w:rFonts w:eastAsia="Times New Roman" w:cs="Arial" w:ascii="Arial" w:hAnsi="Arial"/>
          <w:szCs w:val="15"/>
          <w:lang w:eastAsia="it-IT"/>
        </w:rPr>
        <w:t>riservato principalmente ai professionisti</w:t>
      </w:r>
      <w:r>
        <w:rPr>
          <w:rFonts w:eastAsia="Times New Roman" w:cs="Arial" w:ascii="Arial" w:hAnsi="Arial"/>
          <w:lang w:eastAsia="it-IT"/>
        </w:rPr>
        <w:t xml:space="preserve"> iscritti in Ordini e Collegi Professionali, nonché a tutti coloro che intendono approfondire le materie arbitrali. </w:t>
      </w:r>
      <w:r>
        <w:rPr>
          <w:rFonts w:eastAsia="Times New Roman" w:cs="Arial" w:ascii="Arial" w:hAnsi="Arial"/>
          <w:szCs w:val="15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Cs w:val="15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Cs w:val="15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 xml:space="preserve">DURATA: </w:t>
      </w:r>
      <w:r>
        <w:rPr>
          <w:rFonts w:eastAsia="Times New Roman" w:cs="Arial" w:ascii="Arial" w:hAnsi="Arial"/>
          <w:i/>
          <w:iCs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szCs w:val="24"/>
          <w:lang w:eastAsia="it-IT"/>
        </w:rPr>
        <w:t>23 or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LUOGO:</w:t>
      </w:r>
      <w:r>
        <w:rPr>
          <w:rFonts w:eastAsia="Times New Roman" w:cs="Arial" w:ascii="Arial" w:hAnsi="Arial"/>
          <w:szCs w:val="24"/>
          <w:lang w:eastAsia="it-IT"/>
        </w:rPr>
        <w:t xml:space="preserve"> Camera di Commercio I.A.A. di Chieti Via F.lli Pomilio, sn – Sede di Chieti Scal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Cs w:val="24"/>
          <w:lang w:eastAsia="it-IT"/>
        </w:rPr>
        <w:t>DATE:</w:t>
      </w:r>
      <w:r>
        <w:rPr>
          <w:rFonts w:eastAsia="Times New Roman" w:cs="Arial" w:ascii="Arial" w:hAnsi="Arial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Cs w:val="24"/>
          <w:lang w:eastAsia="it-IT"/>
        </w:rPr>
        <w:t>7, 9, 14, 16, 21, Ottobre 2014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ar-SA"/>
        </w:rPr>
        <w:t>NUMERO MINIMO E MASSIMO PARTECIPANTI</w:t>
      </w:r>
      <w:r>
        <w:rPr>
          <w:rFonts w:eastAsia="Times New Roman" w:cs="Arial" w:ascii="Arial" w:hAnsi="Arial"/>
          <w:bCs/>
          <w:lang w:eastAsia="ar-SA"/>
        </w:rPr>
        <w:t>: 20 – 70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ar-SA"/>
        </w:rPr>
        <w:t>CARATTERISTICHE DELLA SALA CONVEGNI</w:t>
      </w:r>
      <w:r>
        <w:rPr>
          <w:rFonts w:eastAsia="Times New Roman" w:cs="Arial" w:ascii="Arial" w:hAnsi="Arial"/>
          <w:bCs/>
          <w:lang w:eastAsia="ar-SA"/>
        </w:rPr>
        <w:t>: n. 70 posti a sedere corredati da tavolo pieghevole, attrezzata con videoproiettore, lavagna meccanica e luminosa, PC portatile con collegamento internet, videoregistratore, lettore DVD, microfoni, predisposizione per videoconferenza, telecamere, impianto di amplificazion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COSTO:</w:t>
      </w:r>
      <w:r>
        <w:rPr>
          <w:rFonts w:eastAsia="Times New Roman" w:cs="Arial" w:ascii="Arial" w:hAnsi="Arial"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/>
          <w:iCs/>
          <w:color w:val="000000"/>
          <w:lang w:eastAsia="it-IT"/>
        </w:rPr>
        <w:t>Euro 150,00</w:t>
      </w:r>
      <w:r>
        <w:rPr>
          <w:rFonts w:eastAsia="Times New Roman" w:cs="Arial" w:ascii="Arial" w:hAnsi="Arial"/>
          <w:iCs/>
          <w:color w:val="000000"/>
          <w:lang w:eastAsia="it-IT"/>
        </w:rPr>
        <w:t># (IVA inclusa) da versare sul c/c postale 13886668 entro due giorni dalla comunicazione di accettazione della richiesta di adesione. Eventuali rinunce dovranno essere comunicate entro il 03.10.2014. Dopo tale termine, sarà trattenuto l’80% della quota.</w:t>
      </w:r>
      <w:r>
        <w:rPr>
          <w:rFonts w:eastAsia="Times New Roman" w:cs="Arial" w:ascii="Arial" w:hAnsi="Arial"/>
          <w:color w:val="000000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 xml:space="preserve">DOCENTI: </w:t>
      </w:r>
      <w:r>
        <w:rPr>
          <w:rFonts w:eastAsia="Times New Roman" w:cs="Arial" w:ascii="Arial" w:hAnsi="Arial"/>
          <w:color w:val="000000"/>
          <w:lang w:eastAsia="it-IT"/>
        </w:rPr>
        <w:t>l’attività di docenza è stata affidata a professori universitari e professionisti con decennale esperienza didattica e/o approfondita conoscenza della materia trattata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Arial" w:hAnsi="Arial" w:eastAsia="Times New Roman" w:cs="Arial"/>
          <w:bCs/>
          <w:iCs/>
          <w:lang w:eastAsia="it-IT"/>
        </w:rPr>
      </w:pPr>
      <w:r>
        <w:rPr>
          <w:rFonts w:eastAsia="Times New Roman" w:cs="Arial" w:ascii="Arial" w:hAnsi="Arial"/>
          <w:b/>
          <w:iCs/>
          <w:lang w:eastAsia="it-IT"/>
        </w:rPr>
        <w:t>Prof. Avv. Mauro Bove</w:t>
      </w:r>
      <w:r>
        <w:rPr>
          <w:rFonts w:eastAsia="Times New Roman" w:cs="Arial" w:ascii="Arial" w:hAnsi="Arial"/>
          <w:iCs/>
          <w:lang w:eastAsia="it-IT"/>
        </w:rPr>
        <w:t xml:space="preserve"> - </w:t>
      </w:r>
      <w:r>
        <w:rPr>
          <w:rFonts w:eastAsia="Times New Roman" w:cs="Arial" w:ascii="Arial" w:hAnsi="Arial"/>
          <w:lang w:eastAsia="it-IT"/>
        </w:rPr>
        <w:t>Ordinario di Diritto Processuale Civile Università degli Studi di Perugi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it-IT"/>
        </w:rPr>
        <w:t>Prof. Avv. Paolo Biavati</w:t>
      </w:r>
      <w:r>
        <w:rPr>
          <w:rFonts w:eastAsia="Times New Roman" w:cs="Arial" w:ascii="Arial" w:hAnsi="Arial"/>
          <w:lang w:eastAsia="it-IT"/>
        </w:rPr>
        <w:t xml:space="preserve"> - Ordinario di Diritto Processuale Civile Università degli Studi di Bologn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it-IT"/>
        </w:rPr>
        <w:t>Prof. Avv. Roberta Tiscini</w:t>
      </w:r>
      <w:r>
        <w:rPr>
          <w:rFonts w:eastAsia="Times New Roman" w:cs="Arial" w:ascii="Arial" w:hAnsi="Arial"/>
          <w:lang w:eastAsia="it-IT"/>
        </w:rPr>
        <w:t xml:space="preserve"> - Associato di Diritto Processuale Civile Università La Sapienza di Rom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it-IT"/>
        </w:rPr>
        <w:t>Prof. Avv. Nicola Soldati</w:t>
      </w:r>
      <w:r>
        <w:rPr>
          <w:rFonts w:eastAsia="Times New Roman" w:cs="Arial" w:ascii="Arial" w:hAnsi="Arial"/>
          <w:lang w:eastAsia="it-IT"/>
        </w:rPr>
        <w:t xml:space="preserve"> – Docente di </w:t>
      </w:r>
      <w:r>
        <w:rPr>
          <w:rFonts w:eastAsia="Times New Roman" w:cs="Arial" w:ascii="Arial" w:hAnsi="Arial"/>
          <w:bCs/>
          <w:lang w:eastAsia="it-IT"/>
        </w:rPr>
        <w:t>Diritto Commerciale</w:t>
      </w:r>
      <w:r>
        <w:rPr>
          <w:rFonts w:eastAsia="Times New Roman" w:cs="Arial" w:ascii="Arial" w:hAnsi="Arial"/>
          <w:lang w:eastAsia="it-IT"/>
        </w:rPr>
        <w:t xml:space="preserve"> Università degli Studi di Bologn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it-IT"/>
        </w:rPr>
        <w:t>Prof. Avv. Chiara Giovannucci Orlandi</w:t>
      </w:r>
      <w:r>
        <w:rPr>
          <w:rFonts w:eastAsia="Times New Roman" w:cs="Arial" w:ascii="Arial" w:hAnsi="Arial"/>
          <w:lang w:eastAsia="it-IT"/>
        </w:rPr>
        <w:t xml:space="preserve"> - Aggregato di Procedura civile e di ADR, strumenti alternativi di soluzione delle controversie, Università degli Studi di Bologn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it-IT"/>
        </w:rPr>
        <w:t>Prof. Ulisse Corea</w:t>
      </w:r>
      <w:r>
        <w:rPr>
          <w:rFonts w:eastAsia="Times New Roman" w:cs="Arial" w:ascii="Arial" w:hAnsi="Arial"/>
          <w:lang w:eastAsia="it-IT"/>
        </w:rPr>
        <w:t xml:space="preserve"> - Professore di “Diritto processuale civile” e di “Diritto dell’arbitrato interno e internazionale” Università LUISS Guido Carli di Rom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/>
      </w:pPr>
      <w:r>
        <w:rPr>
          <w:rFonts w:eastAsia="Times New Roman" w:cs="Arial" w:ascii="Arial" w:hAnsi="Arial"/>
          <w:b/>
          <w:lang w:eastAsia="it-IT"/>
        </w:rPr>
        <w:t>Avv. Fabio Valerini</w:t>
      </w:r>
      <w:r>
        <w:rPr>
          <w:rFonts w:eastAsia="Times New Roman" w:cs="Arial" w:ascii="Arial" w:hAnsi="Arial"/>
          <w:lang w:eastAsia="it-IT"/>
        </w:rPr>
        <w:t xml:space="preserve"> - Assegnista di ricerca di Diritto Processuale Civile 'Università di Pisa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ind w:left="714" w:hanging="357"/>
        <w:jc w:val="both"/>
        <w:textAlignment w:val="baseline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Dr.ssa Maria Loreta Pagliaricci</w:t>
      </w:r>
      <w:r>
        <w:rPr>
          <w:rFonts w:eastAsia="Times New Roman" w:cs="Arial" w:ascii="Arial" w:hAnsi="Arial"/>
          <w:lang w:eastAsia="it-IT"/>
        </w:rPr>
        <w:t xml:space="preserve"> – Vice Segretario Generale Vicario e Segretario della Camera Arbitrale della CCIAA di Chiet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ISCRIZIONI</w:t>
      </w:r>
      <w:r>
        <w:rPr>
          <w:rFonts w:eastAsia="Times New Roman" w:cs="Arial" w:ascii="Arial" w:hAnsi="Arial"/>
          <w:color w:val="000000"/>
          <w:lang w:eastAsia="ar-SA"/>
        </w:rPr>
        <w:t xml:space="preserve">: la richiesta di adesione deve essere inviata esclusivamente a mezzo fax al </w:t>
      </w:r>
      <w:r>
        <w:rPr>
          <w:rFonts w:eastAsia="Times New Roman" w:cs="Arial" w:ascii="Arial" w:hAnsi="Arial"/>
          <w:color w:val="000000"/>
          <w:u w:val="single"/>
          <w:lang w:eastAsia="ar-SA"/>
        </w:rPr>
        <w:t xml:space="preserve">n. 0871.552934 o tramite posta elettronica all’indirizzo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it-IT"/>
          </w:rPr>
          <w:t>camerarbitrale@ch.camcom.it</w:t>
        </w:r>
      </w:hyperlink>
      <w:r>
        <w:rPr>
          <w:rFonts w:eastAsia="Times New Roman" w:cs="Arial" w:ascii="Arial" w:hAnsi="Arial"/>
          <w:color w:val="00000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u w:val="single"/>
          <w:lang w:eastAsia="ar-SA"/>
        </w:rPr>
        <w:t>a far data dal 15.09.2014 e non oltre il 30.09.2014</w:t>
      </w:r>
      <w:r>
        <w:rPr>
          <w:rFonts w:eastAsia="Times New Roman" w:cs="Arial" w:ascii="Arial" w:hAnsi="Arial"/>
          <w:color w:val="000000"/>
          <w:lang w:eastAsia="ar-SA"/>
        </w:rPr>
        <w:t xml:space="preserve">. Non sono ammesse altre modalità di iscrizione. </w:t>
      </w:r>
      <w:r>
        <w:rPr>
          <w:rFonts w:eastAsia="Times New Roman" w:cs="Arial" w:ascii="Arial" w:hAnsi="Arial"/>
          <w:color w:val="000000"/>
          <w:u w:val="single"/>
          <w:lang w:eastAsia="ar-SA"/>
        </w:rPr>
        <w:t>Il corso è a numero chiuso per un massimo di 70 partecipanti</w:t>
      </w:r>
      <w:r>
        <w:rPr>
          <w:rFonts w:eastAsia="Times New Roman" w:cs="Arial" w:ascii="Arial" w:hAnsi="Arial"/>
          <w:color w:val="000000"/>
          <w:lang w:eastAsia="ar-SA"/>
        </w:rPr>
        <w:t xml:space="preserve">. Ai fini dell’ammissione le richieste di adesione saranno accolte secondo l’ordine cronologico di arrivo. 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 xml:space="preserve">Sarà data comunicazione dell’accoglimento della domanda a mezzo fax o e-mail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lang w:eastAsia="ar-SA"/>
        </w:rPr>
      </w:pPr>
      <w:r>
        <w:rPr>
          <w:rFonts w:eastAsia="Times New Roman" w:cs="Arial" w:ascii="Arial" w:hAnsi="Arial"/>
          <w:iCs/>
          <w:color w:val="000000"/>
          <w:lang w:eastAsia="ar-SA"/>
        </w:rPr>
        <w:t xml:space="preserve">La Camera di Commercio di Chieti si riserva di non attivare il corso nel caso in cui il numero dei partecipanti sia inferiore a 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120" w:after="0"/>
        <w:jc w:val="both"/>
        <w:rPr>
          <w:rFonts w:ascii="Arial" w:hAnsi="Arial" w:eastAsia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CREDITI FORMATIVI PROFESSIONALI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lang w:eastAsia="ar-SA"/>
        </w:rPr>
        <w:t>E’ in corso l’accreditamento ai fini della formazione professionale continua</w:t>
      </w:r>
      <w:r>
        <w:rPr>
          <w:rFonts w:eastAsia="Arial" w:cs="Arial" w:ascii="Arial" w:hAnsi="Arial"/>
          <w:color w:val="000000"/>
          <w:lang w:eastAsia="ar-SA"/>
        </w:rPr>
        <w:t xml:space="preserve">, Gli aggiornamenti sulle richieste inoltrate agli Ordini professionali saranno pubblicati tempestivamente sul sito www.ch.camcom.it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120" w:after="0"/>
        <w:jc w:val="both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12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Per informazioni</w:t>
      </w:r>
      <w:r>
        <w:rPr>
          <w:rFonts w:eastAsia="Times New Roman" w:cs="Arial" w:ascii="Arial" w:hAnsi="Arial"/>
          <w:color w:val="000000"/>
          <w:lang w:eastAsia="ar-SA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  <w:t xml:space="preserve">Camera di Commercio di Chieti – Ufficio Procedure Extragiudiziarie, Tutela del Consumatore – </w:t>
      </w:r>
      <w:r>
        <w:rPr>
          <w:rFonts w:eastAsia="Times New Roman" w:cs="Arial" w:ascii="Arial" w:hAnsi="Arial"/>
          <w:color w:val="000000"/>
          <w:lang w:eastAsia="it-IT"/>
        </w:rPr>
        <w:t>Sede Distaccata Via F.lli Pomilio – 66100 Chieti Scalo – Tel. 0871.5450423 – 465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ar-SA"/>
        </w:rPr>
      </w:pPr>
      <w:r>
        <w:rPr>
          <w:rFonts w:eastAsia="Times New Roman" w:cs="Arial" w:ascii="Arial" w:hAnsi="Arial"/>
          <w:color w:val="000000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237" w:leader="none"/>
          <w:tab w:val="left" w:pos="7200" w:leader="none"/>
        </w:tabs>
        <w:suppressAutoHyphens w:val="true"/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bCs/>
          <w:i/>
          <w:i/>
          <w:caps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aps/>
          <w:color w:val="FF0000"/>
          <w:lang w:eastAsia="ar-SA"/>
        </w:rPr>
        <w:t xml:space="preserve">Programma del cors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6237" w:leader="none"/>
          <w:tab w:val="left" w:pos="720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aps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aps/>
          <w:color w:val="FF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I GIORNA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Martedì 7 ottobre 2014 – ore 9.15 – 17.45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i/>
          <w:i/>
          <w:color w:val="FF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FF0000"/>
          <w:lang w:eastAsia="ar-SA"/>
        </w:rPr>
        <w:t>MODULO I – INTRODUZIONE ALL’ARBITRAT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9.15 – 9.30</w:t>
        <w:tab/>
        <w:t>Saluti introduttivi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/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9.30 – 11.00</w:t>
        <w:tab/>
        <w:t>L’Arbitrato: fondamenti e tipologie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 (Prof. Avv. Ulisse Corea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Differenze tra arbitrato rituale e irrituale, di diritto e di equità, nazionale, internazionale ed ester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fferenze tra arbitrato ad hoc ed amministrato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e materie arbitrabili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Gli istituti affini nel contesto delle ADR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a legislazione di riferimento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11.00 – 11.30</w:t>
        <w:tab/>
        <w:t>Coffee - break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4"/>
        <w:rPr>
          <w:rFonts w:ascii="Arial" w:hAnsi="Arial" w:eastAsia="Times New Roman" w:cs="Arial"/>
          <w:b/>
          <w:b/>
          <w:bCs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11.30 – 13.00</w:t>
        <w:tab/>
      </w:r>
      <w:r>
        <w:rPr>
          <w:rFonts w:eastAsia="Times New Roman" w:cs="Arial" w:ascii="Arial" w:hAnsi="Arial"/>
          <w:b/>
          <w:iCs/>
          <w:color w:val="000000"/>
          <w:lang w:eastAsia="it-IT"/>
        </w:rPr>
        <w:t xml:space="preserve">Gli arbitri </w:t>
      </w:r>
      <w:r>
        <w:rPr>
          <w:rFonts w:eastAsia="Times New Roman" w:cs="Arial" w:ascii="Arial" w:hAnsi="Arial"/>
          <w:b/>
          <w:color w:val="000000"/>
          <w:lang w:eastAsia="it-IT"/>
        </w:rPr>
        <w:t>(Prof. Avv. Ulisse Corea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Modalità di nomina e criteri di selezion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Poteri e responsabilità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dipendenza, imparzialità e ricusazion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rapporto con il giudice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Pausa pranzo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14.30 – 16.00</w:t>
        <w:tab/>
        <w:t>La convenzione arbitrale (Avv. Fabio Valerini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Formazione del consenso, capacità, autonomia ed effetti, principi interpretativi e condizioni di validità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Gli elementi fondamentali: oggetto, numero di arbitri, tipologia di arbitrato, sede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nalisi delle tecniche di redazione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a patologia delle convenzioni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16.00 – 16.15</w:t>
        <w:tab/>
        <w:t>Coffee - break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6.15 – 17.45</w:t>
        <w:tab/>
        <w:t xml:space="preserve">Esercitazione pratica – </w:t>
      </w:r>
      <w:r>
        <w:rPr>
          <w:rFonts w:eastAsia="Times New Roman" w:cs="Arial" w:ascii="Arial" w:hAnsi="Arial"/>
          <w:bCs/>
          <w:color w:val="000000"/>
          <w:lang w:eastAsia="it-IT"/>
        </w:rPr>
        <w:t>redazione guidata di una clausola compromissor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II GIORNAT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7200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Giovedì 9 ottobre 2014 – ore 9.00 – 17.4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i/>
          <w:color w:val="FF0000"/>
          <w:lang w:eastAsia="it-IT"/>
        </w:rPr>
        <w:t>MODULO II – LE FASI DEL PROCEDIMENTO ARBITRALE</w:t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ar-SA"/>
        </w:rPr>
      </w:pPr>
      <w:r>
        <w:rPr>
          <w:rFonts w:eastAsia="Times New Roman" w:cs="Arial" w:ascii="Arial" w:hAnsi="Arial"/>
          <w:b/>
          <w:bCs/>
          <w:i/>
          <w:color w:val="000000"/>
          <w:lang w:eastAsia="ar-SA"/>
        </w:rPr>
      </w:r>
    </w:p>
    <w:p>
      <w:pPr>
        <w:pStyle w:val="Normal"/>
        <w:autoSpaceDE w:val="false"/>
        <w:spacing w:lineRule="auto" w:line="240" w:before="12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ar-SA"/>
        </w:rPr>
        <w:t>9.00 – 10.00</w:t>
        <w:tab/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La domanda di arbitrato (Prof. Avv. Roberta Tiscini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tenuto e form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e parti: intervento di terzi, morte, estinzione e perdita di capacità delle parti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a risposta e la domanda riconvenzional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Strategie redazionali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’arbitrato multiparte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0.00 – 11.00</w:t>
        <w:tab/>
        <w:t>Il procedimento arbitrale (Prof. Avv. Roberta Tiscini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lang w:eastAsia="it-IT"/>
        </w:rPr>
        <w:t>La sede, l</w:t>
      </w:r>
      <w:r>
        <w:rPr>
          <w:rFonts w:eastAsia="Times New Roman" w:cs="Arial" w:ascii="Arial" w:hAnsi="Arial"/>
          <w:color w:val="000000"/>
          <w:lang w:eastAsia="it-IT"/>
        </w:rPr>
        <w:t xml:space="preserve">e regole, I termini, gli effetti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Questioni pregiudiziali di merit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Eccezione di competenza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11.00 – 11.30</w:t>
        <w:tab/>
        <w:t>Coffee - break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5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color w:val="000000"/>
          <w:lang w:eastAsia="it-IT"/>
        </w:rPr>
        <w:t>11.30 – 13.00</w:t>
        <w:tab/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Esercitazione pratica (Prof. Avv. Roberta Tiscini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–</w:t>
      </w:r>
      <w:r>
        <w:rPr>
          <w:rFonts w:eastAsia="Arial" w:cs="Arial" w:ascii="Arial" w:hAnsi="Arial"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it-IT"/>
        </w:rPr>
        <w:t>redazione guidata di una domanda di arbitrat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- redazione di un verbale di prima udienz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Pausa pranzo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4.30 – 16.00</w:t>
        <w:tab/>
        <w:t>L’istruzione probatoria (Prof. Avv. Mauro Bove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a prova nell’arbitrato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’interrogatorio libero delle parti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L’assunzione delle testimonianze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it-IT"/>
        </w:rPr>
      </w:pPr>
      <w:r>
        <w:rPr>
          <w:rFonts w:eastAsia="Times New Roman" w:cs="Arial" w:ascii="Arial" w:hAnsi="Arial"/>
          <w:b/>
          <w:color w:val="000000"/>
          <w:lang w:eastAsia="it-IT"/>
        </w:rPr>
        <w:t>16.00 – 16.15</w:t>
        <w:tab/>
        <w:t>Coffee - break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6.15 – 17.45</w:t>
        <w:tab/>
      </w:r>
      <w:r>
        <w:rPr>
          <w:rFonts w:eastAsia="Times New Roman" w:cs="Arial" w:ascii="Arial" w:hAnsi="Arial"/>
          <w:b/>
          <w:color w:val="000000"/>
          <w:lang w:eastAsia="it-IT"/>
        </w:rPr>
        <w:t>La consulenza tecnica (Prof. Avv. Mauro Bove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’acquisizione delle conoscenze tecniche e scientifiche nell’arbitrato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sulente tecnico ed expert witness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consulenza giuridic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collegi misti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cs="Arial" w:ascii="Arial" w:hAnsi="Arial"/>
        </w:rPr>
        <w:t>Disciplina procedimentale della consulenza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III GIORNATA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Martedì 14 ottobre 2014 – ore 14.30 – 18.45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i/>
          <w:color w:val="FF0000"/>
          <w:lang w:eastAsia="it-IT"/>
        </w:rPr>
        <w:t>MODULO III – L’ARBITRATO SOCIETARIO ED AMMINISTRATO</w:t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4.30 – 17.00</w:t>
        <w:tab/>
        <w:t>Profili di attualità dell’arbitrato societario (Prof. Avv. Nicola Soldati)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i di arbitrabilità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lementi specifici relativi alla clausola compromissoria e alla nomina degli arbitr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</w:rPr>
        <w:t>Conduzione del procedimento e decisione degli arbitr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7.00 – 17.15</w:t>
        <w:tab/>
        <w:t>Coffee - brea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7.15 – 18.45</w:t>
        <w:tab/>
        <w:t>L’arbitrato amministrato della Camera di Commercio di Chieti (Dr.ssa Maria Loreta Pagliaricci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Il ruolo della Camera Arbitra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Modelli di clausole di arbitrato amministra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Lo statuto, il regolamento ed il tariffari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L’elenco degli arbitr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Il codice deontologic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IV GIORNAT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Giovedì 16 ottobre 2014 – ore 14.30 – 18.4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FF0000"/>
          <w:lang w:eastAsia="it-IT"/>
        </w:rPr>
      </w:pPr>
      <w:r>
        <w:rPr>
          <w:rFonts w:eastAsia="Times New Roman" w:cs="Arial" w:ascii="Arial" w:hAnsi="Arial"/>
          <w:b/>
          <w:bCs/>
          <w:i/>
          <w:color w:val="FF0000"/>
          <w:lang w:eastAsia="it-IT"/>
        </w:rPr>
        <w:t xml:space="preserve">MODULO IV –  IL LODO ARBITR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4.30 – 17.00</w:t>
        <w:tab/>
        <w:t>La fase decisoria del procedimento arbitrale (Prof. Avv. Paolo Biavat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tenuto e form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Termine per il depos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odo finale, parziale e non definitiv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Efficacia ed esecutorie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regime delle impugnazi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culiarità del lodo in caso di arbitrato internaz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7.00 – 17.15</w:t>
        <w:tab/>
        <w:t>Coffee - bre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7.15 – 18.45</w:t>
        <w:tab/>
        <w:t>Esercitazione pratica (Avv. Fabio Valerin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–</w:t>
      </w:r>
      <w:r>
        <w:rPr>
          <w:rFonts w:eastAsia="Arial" w:cs="Arial" w:ascii="Arial" w:hAnsi="Arial"/>
          <w:b/>
          <w:bCs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lang w:eastAsia="it-IT"/>
        </w:rPr>
        <w:t>redazione guidata di un lod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V GIORNA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Martedì 21 ottobre 2014 – ore 14.30 – 18.45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lang w:eastAsia="it-IT"/>
        </w:rPr>
        <w:t>MODULO V – FOCUS DI APPROFONDI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/>
          <w:i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4.30 – 16.00</w:t>
        <w:tab/>
      </w:r>
      <w:r>
        <w:rPr>
          <w:rFonts w:eastAsia="Times New Roman" w:cs="Arial" w:ascii="Arial" w:hAnsi="Arial"/>
          <w:b/>
          <w:color w:val="000000"/>
          <w:lang w:eastAsia="it-IT"/>
        </w:rPr>
        <w:t>Il rapporto tra arbitrato e giudizio ordinario (Prof. Avv. Chiara Giovannucci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Questioni incidentali, provvedimenti cautelari, ipotesi di conness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6.00 – 16.15</w:t>
        <w:tab/>
        <w:t>Coffee - break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16.15 – 17.15</w:t>
        <w:tab/>
      </w:r>
      <w:r>
        <w:rPr>
          <w:rFonts w:eastAsia="Times New Roman" w:cs="Arial" w:ascii="Arial" w:hAnsi="Arial"/>
          <w:b/>
          <w:color w:val="000000"/>
          <w:lang w:eastAsia="it-IT"/>
        </w:rPr>
        <w:t>Il ruolo ed il comportamento del difensore in arbitrato (Prof. Avv. Chiara Giovannucci)</w:t>
      </w:r>
      <w:r>
        <w:rPr>
          <w:rFonts w:cs="Arial" w:ascii="Arial" w:hAnsi="Arial"/>
          <w:b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0" w:leader="none"/>
        <w:tab w:val="left" w:pos="1440" w:leader="none"/>
        <w:tab w:val="left" w:pos="7200" w:leader="none"/>
      </w:tabs>
      <w:suppressAutoHyphens w:val="true"/>
      <w:spacing w:lineRule="auto" w:line="240" w:before="0" w:after="0"/>
      <w:rPr>
        <w:rFonts w:ascii="Times" w:hAnsi="Times" w:eastAsia="Times" w:cs="Times"/>
        <w:sz w:val="24"/>
        <w:szCs w:val="20"/>
        <w:lang w:eastAsia="ar-SA"/>
      </w:rPr>
    </w:pPr>
    <w:r>
      <w:rPr>
        <w:rFonts w:eastAsia="Times" w:cs="Times" w:ascii="Times" w:hAnsi="Times"/>
        <w:sz w:val="24"/>
        <w:szCs w:val="20"/>
        <w:lang w:val="en-US" w:eastAsia="en-US"/>
      </w:rPr>
      <w:drawing>
        <wp:inline distT="0" distB="0" distL="0" distR="0">
          <wp:extent cx="2094865" cy="5314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948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sz w:val="24"/>
        <w:szCs w:val="20"/>
        <w:lang w:eastAsia="ar-SA"/>
      </w:rPr>
      <w:tab/>
    </w:r>
    <w:r>
      <w:rPr>
        <w:rFonts w:eastAsia="Times" w:cs="Times" w:ascii="Times" w:hAnsi="Times"/>
        <w:sz w:val="24"/>
        <w:szCs w:val="20"/>
        <w:lang w:val="en-US" w:eastAsia="en-US"/>
      </w:rPr>
      <w:drawing>
        <wp:inline distT="0" distB="0" distL="0" distR="0">
          <wp:extent cx="700405" cy="6489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" w:hAnsi="Times" w:eastAsia="Times" w:cs="Times"/>
        <w:sz w:val="24"/>
        <w:szCs w:val="20"/>
        <w:lang w:eastAsia="ar-SA"/>
      </w:rPr>
    </w:pPr>
    <w:r>
      <w:rPr>
        <w:rFonts w:eastAsia="Times" w:cs="Times" w:ascii="Times" w:hAnsi="Times"/>
        <w:sz w:val="24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rbitrale@ch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1:00Z</dcterms:created>
  <dc:creator>Maria Loreta Pagliaricci</dc:creator>
  <dc:description/>
  <dc:language>en-US</dc:language>
  <cp:lastModifiedBy>Camera di Commercio di Chieti</cp:lastModifiedBy>
  <dcterms:modified xsi:type="dcterms:W3CDTF">2014-09-12T07:01:00Z</dcterms:modified>
  <cp:revision>2</cp:revision>
  <dc:subject/>
  <dc:title/>
</cp:coreProperties>
</file>